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зор обращений граждан  и обобщенная информация по обращениям граждан в  3 квартале 2024 года в сельском поселении Студенский сельсо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В Администрацию сельского поселения Студенский сельсовет Усманского муниципального района Липецкой области за 3 квартал  </w:t>
      </w:r>
      <w:r>
        <w:rPr>
          <w:b/>
          <w:bCs/>
          <w:color w:val="000000"/>
        </w:rPr>
        <w:t>2024</w:t>
      </w:r>
      <w:r>
        <w:rPr>
          <w:color w:val="000000"/>
        </w:rPr>
        <w:t> год поступило 15 устных и письменных обращения, из них в электронном виде – 1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Проанализировав тематику письменных обращений, поступивших в администрацию поселения, можно  прийти к следующим показателя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оформлению наследства – 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по оформлению  земельных участков- 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окашивание  придомовой территории -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мене ламп уличного освещения -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На поставку сжиженного газа -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ыв водопровода -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борка упавших деревьев-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ализ результатов рассмотрения письменных обращений показал следующее: все письменные обращения рассмотрены и исполн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На личном приеме главы администрации сельского поселения Студенский сельсовет за данный период  поступило –  14 обращений.  Все устные обращения граждан исполн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Тематика устных обращений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Жилищн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Коммунально-бытов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Земельные вопросы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 Благоустрой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пиловка деревь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мена фонарей уличного освещ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бои в водоснабжени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-перебои в электроснабжении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-ненадлежащее содержание домашних животных 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rPr/>
      </w:pPr>
      <w:r>
        <w:rPr/>
        <w:t>Глава администрации                                М.М.Дубянск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4:00Z</dcterms:created>
  <dc:creator>Тат</dc:creator>
  <dc:description/>
  <cp:keywords/>
  <dc:language>en-US</dc:language>
  <cp:lastModifiedBy>User</cp:lastModifiedBy>
  <cp:lastPrinted>2023-11-28T11:51:00Z</cp:lastPrinted>
  <dcterms:modified xsi:type="dcterms:W3CDTF">2024-11-25T08:24:00Z</dcterms:modified>
  <cp:revision>2</cp:revision>
  <dc:subject/>
  <dc:title>ВЫПИСКА</dc:title>
</cp:coreProperties>
</file>